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Università degli Studi di Udine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MASTER “INNOVAZIONE DIDATTICA E ORIENTAMENTO”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Proposta di percorso formativo</w:t>
      </w:r>
    </w:p>
    <w:p>
      <w:pPr>
        <w:pStyle w:val="Normal"/>
        <w:bidi w:val="0"/>
        <w:ind w:left="0" w:right="0" w:hanging="0"/>
        <w:jc w:val="center"/>
        <w:rPr/>
      </w:pPr>
      <w:r>
        <w:rPr/>
        <w:t>“</w:t>
      </w:r>
      <w:r>
        <w:rPr/>
        <w:t>Orientamento – Aspetti sociali”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Obiettivi e principi generali del percorso formativo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Il percorso formativo è orientato da alcuni principi generali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) la formazione attraverso i Master deve essere finalizzata alla qualificazione professionale in riferimento a specifici ambiti di attività;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b) i partecipanti devono svolgere attività di studio e di analisi di realtà sociali e istituzionali anche al di fuori delle ore ufficiali di lezione o di seminario/esercitazione;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c) i partecipanti devono scegliere all’inizio un aspetto o u tema e rispetto a questo devono progettare e realizzare un percorso individuale o di piccolo gruppo. I risultati di tale lavoro devono essere esposti in un testo breve. Il progetto costituisce il “punto di vista” in base al quale la partecipazione al Master diventa più attiva.</w:t>
      </w:r>
    </w:p>
    <w:p>
      <w:pPr>
        <w:pStyle w:val="Normal"/>
        <w:bidi w:val="0"/>
        <w:ind w:left="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Tipologia e obiettivi delle attività didattiche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Le attività didattiche sono di tre tipi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) lezioni frontali, che mirano a presentare teorie, modelli e strumenti, favorendone la conoscenza e la valutazione in riferimento a specifici ambienti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b) seminari/esercitazioni, che mirano a rendere attivi i partecipanti, attraverso studio ed analisi personali ed attività di raccolta di dati e documenti in vista della realizzazione di un progetto personale di qualificazione e di azione in riferimento ad uno specifico ambiente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c) progetti personali, che devono essere realizzati dai partecipanti e riguardano un aspetto o un tema significativo per gli aspetti sociali dell’orientamento. Il progetto deve essere il risultato di un lavoro individuale o di piccolo gruppo, consiste in una riflessione teorica, in una riprogettazione organizzativa di una realtà, nell’avvio di una sperimentazione o nella realizzazione di un’innovazione. Il progetto è un elemento della valutazione finale dei partecipanti al Master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Argomenti delle attività didattiche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RIMA GIORNATA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) lezioni frontali (2 ore) – Società locali e bisogni di orientamento. Trasformazioni delle culture di base e delle forme di integrazione sociale e sistemica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b) seminari/esercitazioni (3 ore) -  Definizione del lavoro seminariale. Patto formativo. Individuazione e precisazione dei gruppi di temi dei progetti individuali o di piccolo gruppo. Impegni relativi al lavoro per i progetti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SECONDA GIORNATA</w:t>
      </w:r>
    </w:p>
    <w:p>
      <w:pPr>
        <w:pStyle w:val="Normal"/>
        <w:bidi w:val="0"/>
        <w:ind w:left="0" w:right="0" w:hanging="0"/>
        <w:jc w:val="both"/>
        <w:rPr/>
      </w:pPr>
      <w:r>
        <w:rPr/>
        <w:t>a) lezioni frontali (2 ore) – I “riflessi” individuali dei mutamenti sociali. Socializzazione e competenze “trasversali”. Condizione giovanile e progettazione del futuro. La questione della scelta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b) seminari/esercitazioni (3 ore) – Le modalità di analisi delle culture locali e delle sub-culture giovanili. Strumenti per l’accertamento dei bisogni individuali di orientamento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TERZA GIORNATA</w:t>
      </w:r>
    </w:p>
    <w:p>
      <w:pPr>
        <w:pStyle w:val="Normal"/>
        <w:bidi w:val="0"/>
        <w:ind w:left="0" w:right="0" w:hanging="0"/>
        <w:jc w:val="both"/>
        <w:rPr/>
      </w:pPr>
      <w:r>
        <w:rPr/>
        <w:t>a) lezioni frontali (2 ore) – Le diverse concezioni dell’orientamento negli ultimi decenni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b) seminari/esercitazioni (3 ore) - Analisi e valutazione delle ricerche e delle riflessioni più importanti sull’orientamento, sulle trasformazioni sociali e sulla condizione giovanile (bibliografia ragionata)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QUARTA GIORNATA</w:t>
      </w:r>
    </w:p>
    <w:p>
      <w:pPr>
        <w:pStyle w:val="Normal"/>
        <w:bidi w:val="0"/>
        <w:ind w:left="0" w:right="0" w:hanging="0"/>
        <w:jc w:val="both"/>
        <w:rPr/>
      </w:pPr>
      <w:r>
        <w:rPr/>
        <w:t>a) lezioni frontali (2 ore) – Le diverse “fasi” dell’orientamento. I soggetti dell’orientamento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b) seminari/esercitazioni (3 ore) -  Analisi e valutazione delle diverse normative (riguardanti gli istituti scolastici, le università, le Regioni e le Province) esistenti oggi in Italia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QUINTA GIORNATA</w:t>
      </w:r>
    </w:p>
    <w:p>
      <w:pPr>
        <w:pStyle w:val="Normal"/>
        <w:bidi w:val="0"/>
        <w:ind w:left="0" w:right="0" w:hanging="0"/>
        <w:jc w:val="both"/>
        <w:rPr/>
      </w:pPr>
      <w:r>
        <w:rPr/>
        <w:t>a) lezioni frontali (2 ore) – Le possibili attività di orientamento scolastico, universitario e professionale e loro collegamento con le attività di istruzione/apprendimento e con i processi educativi che avvengono nelle società locali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b) seminari/esercitazioni (3 ore) -  Analisi di pratiche migliori e di casi esemplari di attività di orientamento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SESTA GIORNATA</w:t>
      </w:r>
    </w:p>
    <w:p>
      <w:pPr>
        <w:pStyle w:val="Normal"/>
        <w:bidi w:val="0"/>
        <w:ind w:left="0" w:right="0" w:hanging="0"/>
        <w:jc w:val="both"/>
        <w:rPr/>
      </w:pPr>
      <w:r>
        <w:rPr/>
        <w:t>a) lezioni frontali (2 ore) – Comune cultura “politica” e orientamento formativo. Le competenze “trasversali oggetto della formazione orientante. L’abilitazione alla partecipazione attiva ed alla piena cittadinanza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b) seminari/esercitazioni (3 ore) – Analisi di pratiche migliori e di casi esemplari di attività di orientamento formativo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SETTIMA GIORNATA</w:t>
      </w:r>
    </w:p>
    <w:p>
      <w:pPr>
        <w:pStyle w:val="Normal"/>
        <w:bidi w:val="0"/>
        <w:ind w:left="0" w:right="0" w:hanging="0"/>
        <w:jc w:val="both"/>
        <w:rPr/>
      </w:pPr>
      <w:r>
        <w:rPr/>
        <w:t>a) lezioni frontali (2 ore) – I rapporti fra diverse istituzioni e soggetti privati per la costituzione di un insieme integrato di diffusione delle informazioni e di orientamento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b) seminari/esercitazioni (3 ore) – Analisi di situazioni tipiche riguardanti i rapporti fra istituzioni e soggetti privati per il coordinamento di attività di informazione e di orientamento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OTTAVA GIORNATA</w:t>
      </w:r>
    </w:p>
    <w:p>
      <w:pPr>
        <w:pStyle w:val="Normal"/>
        <w:bidi w:val="0"/>
        <w:ind w:left="0" w:right="0" w:hanging="0"/>
        <w:jc w:val="both"/>
        <w:rPr/>
      </w:pPr>
      <w:r>
        <w:rPr/>
        <w:t>a) lezioni frontali (2 ore) – La concezione della rete organizzativa come modello di azione coordinata all’interno delle istituzioni scolastiche o universitarie, e fra queste e altri soggetti attivi in una società locale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b) seminari/esercitazioni (3 ore) -  Esame delle norme e delle esperienze migliori di costituzione di reti organizzative per la diffusione delle informazioni e per l’orientamento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NONA GIORNATA</w:t>
      </w:r>
    </w:p>
    <w:p>
      <w:pPr>
        <w:pStyle w:val="Normal"/>
        <w:bidi w:val="0"/>
        <w:ind w:left="0" w:right="0" w:hanging="0"/>
        <w:jc w:val="both"/>
        <w:rPr/>
      </w:pPr>
      <w:r>
        <w:rPr/>
        <w:t>a) lezioni frontali (2 ore) – Orientamento e politiche culturali per uno sviluppo globale delle società locali. La valutazione di di risultato e di impatto delle attività di informazione e di orientamento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b) seminari/esercitazioni (3 ore) -  Esame dei progetti dei partecipanti al Master, in riferimento a specifiche società locali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>DECIMA GIORNATA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) lezioni frontali (2 ore) – Riconsiderazione globale dei temi affrontati nel percorso formativo. Questioni rilevanti per le funzioni sociali dell’orientamento e modalità di affrontarle in diversi ambienti nei prossimi anni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b) seminari/esercitazioni (3 ore) - Esame dei progetti dei partecipanti al Master, in riferimento a specifiche società locali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Bibliografia generale di riferimento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. BONOMI, </w:t>
      </w:r>
      <w:r>
        <w:rPr>
          <w:i/>
        </w:rPr>
        <w:t>Il trionfo della moltitudine. Forme e conflitti della società che viene</w:t>
      </w:r>
      <w:r>
        <w:rPr/>
        <w:t>, Torino, Bollati Boringhieri, 1996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. CAVALLI, G. DEIANA, </w:t>
      </w:r>
      <w:r>
        <w:rPr>
          <w:i/>
        </w:rPr>
        <w:t>Educare alla cittadinanza democratica. Etica civile e giovani nella scuola dell’autonomia</w:t>
      </w:r>
      <w:r>
        <w:rPr/>
        <w:t>, Roma, Carocci, 1999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G. DE RITA, </w:t>
      </w:r>
      <w:r>
        <w:rPr>
          <w:i/>
        </w:rPr>
        <w:t>IL regno inerme. Società e crisi delle istituzioni</w:t>
      </w:r>
      <w:r>
        <w:rPr/>
        <w:t>, Torino, Einaudi, 2002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G. DOMENICI, </w:t>
      </w:r>
      <w:r>
        <w:rPr>
          <w:i/>
        </w:rPr>
        <w:t>Manuale dell’orientamento e della didattica modulare</w:t>
      </w:r>
      <w:r>
        <w:rPr/>
        <w:t>, Roma-Bari, Laterza, 1998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M. R. MANCINELLI (a cura di), </w:t>
      </w:r>
      <w:r>
        <w:rPr>
          <w:i/>
        </w:rPr>
        <w:t>L’orientamento in pratica. Guida metodologica per insegnanti di scuola superiore, orientatori, psicologi</w:t>
      </w:r>
      <w:r>
        <w:rPr/>
        <w:t>, Milano, Alpha Test, 1999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M. MICHELINI, M. STRASSOLDO (a cura di), </w:t>
      </w:r>
      <w:r>
        <w:rPr>
          <w:i/>
          <w:color w:val="000000"/>
        </w:rPr>
        <w:t>Modelli e strumenti per l’orientamento universitario in una struttura territoriale di orientamento</w:t>
      </w:r>
      <w:r>
        <w:rPr>
          <w:color w:val="000000"/>
        </w:rPr>
        <w:t>, Udine, Forum, Editrice Universitaria Udinese, 1999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M. L. POMBENI, </w:t>
      </w:r>
      <w:r>
        <w:rPr>
          <w:i/>
        </w:rPr>
        <w:t>Orientamento scolastico e professionale</w:t>
      </w:r>
      <w:r>
        <w:rPr/>
        <w:t>, Bologna, Il Mulino, 1990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ltri brevi testi saranno distribuiti in fotocopie  in riferimento agli argomenti specifici di ogni incontro,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Palatino Linotype" w:hAnsi="Palatino Linotype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8</Words>
  <Characters>6677</Characters>
  <CharactersWithSpaces>5692</CharactersWithSpaces>
  <Company>UNIVERSITA DI SI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7:27:00Z</dcterms:created>
  <dc:creator>PROF.MESSERI</dc:creator>
  <dc:description/>
  <dc:language>en-US</dc:language>
  <cp:lastModifiedBy/>
  <dcterms:modified xsi:type="dcterms:W3CDTF">2003-05-16T07:27:00Z</dcterms:modified>
  <cp:revision>2</cp:revision>
  <dc:subject/>
  <dc:title>Università degli Studi di Ud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neghin Giampiero</vt:lpwstr>
  </property>
</Properties>
</file>