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UNA METODICA PER L’ORIENTAMENTO FORMATIVO IN AMBITO DISCIPLINARE</w:t>
      </w:r>
    </w:p>
    <w:p>
      <w:pPr>
        <w:pStyle w:val="Heading1"/>
        <w:jc w:val="left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Attività di Problem Solving secondo la metodica PPS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ES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825</wp:posOffset>
                </wp:positionH>
                <wp:positionV relativeFrom="paragraph">
                  <wp:posOffset>125730</wp:posOffset>
                </wp:positionV>
                <wp:extent cx="192913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ove modalità formative dell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 xml:space="preserve">European Commission White Paper </w:t>
                            </w:r>
                            <w:r>
                              <w:rPr>
                                <w:i/>
                              </w:rPr>
                              <w:t>Teaching and Learning Towards the Learning Society</w:t>
                            </w:r>
                            <w:r>
                              <w:rPr/>
                              <w:t xml:space="preserve">, </w:t>
                              <w:tab/>
                              <w:t>Bruxelles,199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2.9pt;mso-wrap-distance-left:9.05pt;mso-wrap-distance-right:9.05pt;mso-wrap-distance-top:0pt;mso-wrap-distance-bottom:0pt;margin-top:9.9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uove modalità formative della scu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 xml:space="preserve">European Commission White Paper </w:t>
                      </w:r>
                      <w:r>
                        <w:rPr>
                          <w:i/>
                        </w:rPr>
                        <w:t>Teaching and Learning Towards the Learning Society</w:t>
                      </w:r>
                      <w:r>
                        <w:rPr/>
                        <w:t xml:space="preserve">, </w:t>
                        <w:tab/>
                        <w:t>Bruxelles,199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1940560" cy="827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mplessità del contesto socio-culturale e lavor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5.15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mplessità del contesto socio-culturale e lavor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65405</wp:posOffset>
                </wp:positionV>
                <wp:extent cx="822960" cy="640080"/>
                <wp:effectExtent l="5080" t="16510" r="635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right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ichi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4pt;margin-top:5.15pt;width:64.75pt;height:5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ichi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91740</wp:posOffset>
                </wp:positionH>
                <wp:positionV relativeFrom="paragraph">
                  <wp:posOffset>65405</wp:posOffset>
                </wp:positionV>
                <wp:extent cx="274320" cy="365760"/>
                <wp:effectExtent l="17780" t="30480" r="1778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96.2pt;margin-top:5.15pt;width:21.55pt;height:2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8620</wp:posOffset>
                </wp:positionH>
                <wp:positionV relativeFrom="paragraph">
                  <wp:posOffset>92075</wp:posOffset>
                </wp:positionV>
                <wp:extent cx="1828800" cy="548640"/>
                <wp:effectExtent l="0" t="508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7.25pt" to="113.3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74295</wp:posOffset>
                </wp:positionV>
                <wp:extent cx="548640" cy="54864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.85pt" to="170.9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61925</wp:posOffset>
                </wp:positionV>
                <wp:extent cx="182880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OGGETTI CULTUR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12.75pt;width:143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OGGETTI CULTUR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0290</wp:posOffset>
                </wp:positionH>
                <wp:positionV relativeFrom="paragraph">
                  <wp:posOffset>253365</wp:posOffset>
                </wp:positionV>
                <wp:extent cx="274320" cy="365760"/>
                <wp:effectExtent l="17780" t="30480" r="1778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7pt;margin-top:19.95pt;width:21.55pt;height:2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-112395</wp:posOffset>
                </wp:positionV>
                <wp:extent cx="1371600" cy="4572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-8.85pt" to="350.0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57480</wp:posOffset>
                </wp:positionV>
                <wp:extent cx="1757680" cy="6489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 saperi disciplinari </w:t>
                            </w:r>
                            <w:r>
                              <w:rPr>
                                <w:i/>
                                <w:sz w:val="28"/>
                              </w:rPr>
                              <w:t>si propongono com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1.1pt;mso-wrap-distance-left:9.05pt;mso-wrap-distance-right:9.05pt;mso-wrap-distance-top:0pt;mso-wrap-distance-bottom:0pt;margin-top:12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i saperi disciplinari </w:t>
                      </w:r>
                      <w:r>
                        <w:rPr>
                          <w:i/>
                          <w:sz w:val="28"/>
                        </w:rPr>
                        <w:t>si propongono com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248920</wp:posOffset>
                </wp:positionV>
                <wp:extent cx="2386330" cy="11976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</w:rPr>
                              <w:t>da offrire ai discenti per un utilizzo cre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 xml:space="preserve">S. Caravita, O. Hallden, "Reframing the problem of conceptual change", </w:t>
                            </w:r>
                            <w:r>
                              <w:rPr>
                                <w:i/>
                              </w:rPr>
                              <w:t>Learning and Instruction</w:t>
                            </w:r>
                            <w:r>
                              <w:rPr/>
                              <w:t>, 4, 1995, p.8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19.6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…</w:t>
                      </w:r>
                      <w:r>
                        <w:rPr>
                          <w:b/>
                          <w:sz w:val="28"/>
                        </w:rPr>
                        <w:t>da offrire ai discenti per un utilizzo cre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/>
                        <w:t xml:space="preserve">S. Caravita, O. Hallden, "Reframing the problem of conceptual change", </w:t>
                      </w:r>
                      <w:r>
                        <w:rPr>
                          <w:i/>
                        </w:rPr>
                        <w:t>Learning and Instruction</w:t>
                      </w:r>
                      <w:r>
                        <w:rPr/>
                        <w:t>, 4, 1995, p.89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170</wp:posOffset>
                </wp:positionH>
                <wp:positionV relativeFrom="paragraph">
                  <wp:posOffset>139700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pt" to="33.2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3070</wp:posOffset>
                </wp:positionH>
                <wp:positionV relativeFrom="paragraph">
                  <wp:posOffset>231140</wp:posOffset>
                </wp:positionV>
                <wp:extent cx="640080" cy="457200"/>
                <wp:effectExtent l="3175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8.2pt" to="184.4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4430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3.5pt" to="90.9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38100</wp:posOffset>
                </wp:positionV>
                <wp:extent cx="31178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capace di aiutarli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ronteggiare i problemi sempre nuovi proposti da una evoluzione rapidissima della società stessa </w:t>
                            </w:r>
                          </w:p>
                          <w:p>
                            <w:pPr>
                              <w:pStyle w:val="Footnote"/>
                              <w:ind w:left="426" w:right="39" w:hanging="426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 Pontecorvo, A M Ajello, C Zucchermaglio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I contesti sociali dell'apprendimento: acquisire conoscenze a scuola, nel lavoro, nella vita quotidiana</w:t>
                            </w:r>
                            <w:r>
                              <w:rPr>
                                <w:lang w:val="it-IT"/>
                              </w:rPr>
                              <w:t>, (LED Milano, 199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23.1pt;mso-wrap-distance-left:9.05pt;mso-wrap-distance-right:9.05pt;mso-wrap-distance-top:0pt;mso-wrap-distance-bottom:0pt;margin-top:3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capace di aiutarli 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ronteggiare i problemi sempre nuovi proposti da una evoluzione rapidissima della società stessa </w:t>
                      </w:r>
                    </w:p>
                    <w:p>
                      <w:pPr>
                        <w:pStyle w:val="Footnote"/>
                        <w:ind w:left="426" w:right="39" w:hanging="426"/>
                        <w:rPr/>
                      </w:pPr>
                      <w:r>
                        <w:rPr>
                          <w:lang w:val="it-IT"/>
                        </w:rPr>
                        <w:t xml:space="preserve">C Pontecorvo, A M Ajello, C Zucchermaglio, </w:t>
                      </w:r>
                      <w:r>
                        <w:rPr>
                          <w:i/>
                          <w:lang w:val="it-IT"/>
                        </w:rPr>
                        <w:t>I contesti sociali dell'apprendimento: acquisire conoscenze a scuola, nel lavoro, nella vita quotidiana</w:t>
                      </w:r>
                      <w:r>
                        <w:rPr>
                          <w:lang w:val="it-IT"/>
                        </w:rPr>
                        <w:t>, (LED Milano, 1995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0" cy="10058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4pt" to="440.1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457200" cy="1645920"/>
                <wp:effectExtent l="8255" t="5080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5920"/>
                        </a:xfrm>
                        <a:prstGeom prst="down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6.3pt;margin-top:3.3pt;width:35.95pt;height:129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133350</wp:posOffset>
                </wp:positionV>
                <wp:extent cx="2194560" cy="16459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ormazione 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gli insegna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10.5pt;width:172.7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Formazione d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gli insegna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68580</wp:posOffset>
                </wp:positionV>
                <wp:extent cx="914400" cy="548640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.4pt" to="353.6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150</wp:posOffset>
                </wp:positionH>
                <wp:positionV relativeFrom="paragraph">
                  <wp:posOffset>116840</wp:posOffset>
                </wp:positionV>
                <wp:extent cx="457200" cy="1097280"/>
                <wp:effectExtent l="4445" t="190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9.2pt" to="490.4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186690</wp:posOffset>
                </wp:positionV>
                <wp:extent cx="1645920" cy="548640"/>
                <wp:effectExtent l="1905" t="1206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.7pt" to="360.8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274320" cy="365760"/>
                <wp:effectExtent l="17780" t="30480" r="1778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3pt;width:21.55pt;height:2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0</wp:posOffset>
                </wp:positionV>
                <wp:extent cx="2011680" cy="1188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IDEFINIZIONE DELLA FUNZIONE DOC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3pt;width:158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IDEFINIZIONE DELLA FUNZIONE DOC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8775</wp:posOffset>
                </wp:positionH>
                <wp:positionV relativeFrom="paragraph">
                  <wp:posOffset>117475</wp:posOffset>
                </wp:positionV>
                <wp:extent cx="1837690" cy="101473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una revisione dei contenuti e dei metodi nella didat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9.2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una revisione dei contenuti e dei metodi nella didatt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8535</wp:posOffset>
                </wp:positionH>
                <wp:positionV relativeFrom="paragraph">
                  <wp:posOffset>4445</wp:posOffset>
                </wp:positionV>
                <wp:extent cx="3849370" cy="119761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245" w:leader="none"/>
                              </w:tabs>
                              <w:ind w:left="284" w:right="195" w:hanging="284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P Cusinato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Formazione o aggiornamento? gli insegnanti e le innovazioni</w:t>
                            </w:r>
                            <w:r>
                              <w:rPr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UeS</w:t>
                            </w:r>
                            <w:r>
                              <w:rPr>
                                <w:lang w:val="it-IT"/>
                              </w:rPr>
                              <w:t>, II, 2/R, 1997, p.38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245" w:leader="none"/>
                              </w:tabs>
                              <w:ind w:left="284" w:right="195" w:hanging="284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A M Ajello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L'apprendistato degli alunni, le pratiche professionali degli insegnanti,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UeS</w:t>
                            </w:r>
                            <w:r>
                              <w:rPr>
                                <w:lang w:val="it-IT"/>
                              </w:rPr>
                              <w:t>, II, 2/R, 1997, p.21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245" w:leader="none"/>
                              </w:tabs>
                              <w:ind w:left="284" w:right="195" w:hanging="284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M Michelini, C Sartori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Esperienze di laboratorio didattico in una struttura di raccordo scuola-università</w:t>
                            </w:r>
                            <w:r>
                              <w:rPr>
                                <w:lang w:val="it-IT"/>
                              </w:rPr>
                              <w:t>, UeS, III, 1/R, 1998, p.18-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right="19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94.3pt;mso-wrap-distance-left:9.05pt;mso-wrap-distance-right:9.05pt;mso-wrap-distance-top:0pt;mso-wrap-distance-bottom:0pt;margin-top:0.35pt;mso-position-vertical-relative:text;margin-left:77.0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5245" w:leader="none"/>
                        </w:tabs>
                        <w:ind w:left="284" w:right="195" w:hanging="284"/>
                        <w:rPr/>
                      </w:pPr>
                      <w:r>
                        <w:rPr>
                          <w:lang w:val="it-IT"/>
                        </w:rPr>
                        <w:t xml:space="preserve">P Cusinato, </w:t>
                      </w:r>
                      <w:r>
                        <w:rPr>
                          <w:i/>
                          <w:lang w:val="it-IT"/>
                        </w:rPr>
                        <w:t>Formazione o aggiornamento? gli insegnanti e le innovazioni</w:t>
                      </w:r>
                      <w:r>
                        <w:rPr>
                          <w:lang w:val="it-IT"/>
                        </w:rPr>
                        <w:t xml:space="preserve">, </w:t>
                      </w:r>
                      <w:r>
                        <w:rPr>
                          <w:i/>
                          <w:lang w:val="it-IT"/>
                        </w:rPr>
                        <w:t>UeS</w:t>
                      </w:r>
                      <w:r>
                        <w:rPr>
                          <w:lang w:val="it-IT"/>
                        </w:rPr>
                        <w:t>, II, 2/R, 1997, p.38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245" w:leader="none"/>
                        </w:tabs>
                        <w:ind w:left="284" w:right="195" w:hanging="284"/>
                        <w:rPr/>
                      </w:pPr>
                      <w:r>
                        <w:rPr>
                          <w:lang w:val="it-IT"/>
                        </w:rPr>
                        <w:t xml:space="preserve">A M Ajello, </w:t>
                      </w:r>
                      <w:r>
                        <w:rPr>
                          <w:i/>
                          <w:lang w:val="it-IT"/>
                        </w:rPr>
                        <w:t>L'apprendistato degli alunni, le pratiche professionali degli insegnanti,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lang w:val="it-IT"/>
                        </w:rPr>
                        <w:t>UeS</w:t>
                      </w:r>
                      <w:r>
                        <w:rPr>
                          <w:lang w:val="it-IT"/>
                        </w:rPr>
                        <w:t>, II, 2/R, 1997, p.21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245" w:leader="none"/>
                        </w:tabs>
                        <w:ind w:left="284" w:right="195" w:hanging="284"/>
                        <w:rPr/>
                      </w:pPr>
                      <w:r>
                        <w:rPr>
                          <w:lang w:val="it-IT"/>
                        </w:rPr>
                        <w:t xml:space="preserve">M Michelini, C Sartori, </w:t>
                      </w:r>
                      <w:r>
                        <w:rPr>
                          <w:i/>
                          <w:lang w:val="it-IT"/>
                        </w:rPr>
                        <w:t>Esperienze di laboratorio didattico in una struttura di raccordo scuola-università</w:t>
                      </w:r>
                      <w:r>
                        <w:rPr>
                          <w:lang w:val="it-IT"/>
                        </w:rPr>
                        <w:t>, UeS, III, 1/R, 1998, p.18-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ind w:right="19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Una preliminare ed approfondita analisi 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dei fondamenti epistemici delle discipline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er permettere un’attività didattica in cu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saperi disciplinari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non statici e definitiv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ma in progressiva e continua evoluzion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za separare il prodotto dal processo</w:t>
      </w:r>
    </w:p>
    <w:p>
      <w:pPr>
        <w:pStyle w:val="Normal"/>
        <w:ind w:left="4674" w:hanging="426"/>
        <w:rPr/>
      </w:pPr>
      <w:r>
        <w:rPr/>
        <w:t>L.W. Anderson Ed. "International Encyclopedia of Teaching and Teacher Education" (II Edition).1995- Elsevier Science Ltd. Oxford_UK.</w:t>
      </w:r>
    </w:p>
    <w:p>
      <w:pPr>
        <w:pStyle w:val="Normal"/>
        <w:ind w:left="4674" w:hanging="426"/>
        <w:rPr/>
      </w:pPr>
      <w:r>
        <w:rPr/>
        <w:t>K.McGilley (Ed), "Classroom lessons: Integrating cognitive theory and classroom practice"- Cambridge, MA: MIT Pres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 molteplici dimensioni del sapere sono strettamente correlate tra loro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ltre a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  <w:sz w:val="28"/>
        </w:rPr>
        <w:t xml:space="preserve">sapere dichiarativo </w:t>
      </w:r>
      <w:r>
        <w:rPr>
          <w:b/>
          <w:sz w:val="32"/>
        </w:rPr>
        <w:t>(che cosa)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apere procedurale </w:t>
      </w:r>
      <w:r>
        <w:rPr>
          <w:b/>
          <w:sz w:val="32"/>
        </w:rPr>
        <w:t>(come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’è un sapere ch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ne e risolve problemi </w:t>
      </w:r>
      <w:r>
        <w:rPr>
          <w:b/>
          <w:sz w:val="32"/>
        </w:rPr>
        <w:t>(per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he permette di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2"/>
        </w:rPr>
      </w:pPr>
      <w:r>
        <w:rPr>
          <w:b/>
          <w:sz w:val="32"/>
        </w:rPr>
        <w:t>ripercorrere le modalità dell’indagine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impostare una didattica capace anche di “educare l’intelligenza”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n questa prospet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discipline appaiono come “mappe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ppe concettuali per comprend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ppe organizzative per orientarsi nell’interpretare l’esperien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funzione orientante della didattica disciplina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didattica delle discipline con valore orientativo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non  automaticamente attivo nella prassi scolastica quotidia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onda le proprie radici in tale contest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 ogni caso essa non potrebbe considerarsi esaustiva ai fini dell’orientamento. </w:t>
      </w:r>
    </w:p>
    <w:p>
      <w:pPr>
        <w:pStyle w:val="TextBody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arebbe riduttivo relegare nella didattica disciplinare in forma implicita l’importante compito di orientamento formativo: servono specifiche attività!</w:t>
      </w:r>
      <w:r>
        <w:br w:type="page"/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per l’orientamento, di natura formativa e disciplinare </w:t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SI DEVE far vivere esperienze utili </w:t>
      </w:r>
    </w:p>
    <w:p>
      <w:pPr>
        <w:pStyle w:val="TextBody"/>
        <w:numPr>
          <w:ilvl w:val="0"/>
          <w:numId w:val="16"/>
        </w:numP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a conoscenza di sé </w:t>
      </w:r>
    </w:p>
    <w:p>
      <w:pPr>
        <w:pStyle w:val="TextBody"/>
        <w:numPr>
          <w:ilvl w:val="0"/>
          <w:numId w:val="24"/>
        </w:numP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 processo di scelta </w:t>
      </w:r>
    </w:p>
    <w:p>
      <w:pPr>
        <w:pStyle w:val="TextBody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 un quadro d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2" w:leader="none"/>
        </w:tabs>
        <w:ind w:left="3552" w:hanging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ontinuità formativ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2" w:leader="none"/>
        </w:tabs>
        <w:ind w:left="3552" w:hanging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ercorsi individuali.</w:t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rPr/>
      </w:pPr>
      <w:r>
        <w:rPr/>
        <w:t>L’esperienza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d in particolare </w:t>
      </w:r>
      <w:r>
        <w:rPr>
          <w:b/>
          <w:sz w:val="28"/>
          <w:u w:val="single"/>
        </w:rPr>
        <w:t>il personale coinvolgimento operativo dei singoli</w:t>
      </w:r>
      <w:r>
        <w:rPr>
          <w:b/>
          <w:sz w:val="28"/>
        </w:rPr>
        <w:t xml:space="preserve">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ha una valenza particolare nel contesto formativo </w:t>
      </w:r>
    </w:p>
    <w:p>
      <w:pPr>
        <w:pStyle w:val="Normal"/>
        <w:ind w:left="426" w:hanging="426"/>
        <w:jc w:val="both"/>
        <w:rPr/>
      </w:pPr>
      <w:r>
        <w:rPr/>
        <w:t>A.K.Bednar, D. Cunningam, T.M.Duffy, J.D.Perry, Theory into practice. How do we link?, in Instructional technology. Past, present and future, J.C. Angelin ed., Englewood, Colorado, Libraries Unlimited, 1991; M.D.Merrill, Constructivism and instructional design in T.M. Duffy, D.H.Jonassen ed., Constructivism and the technology of instruction, Hillsdale, New Jersey, Erlbaum (1992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assume rilevanza ai fini dell’orientamento (orientamento esperienziale) </w:t>
      </w:r>
    </w:p>
    <w:p>
      <w:pPr>
        <w:pStyle w:val="Normal"/>
        <w:jc w:val="both"/>
        <w:rPr/>
      </w:pPr>
      <w:r>
        <w:rPr/>
        <w:t>S Bosio, V Capocchiani, M Michelini, F Vogrig, Orientare alla scienza attraverso il problem solving, La Fisica nella Scuola,XXXI, 1 Sup, 1998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l’ambito della psicologia soc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 sono recenti proposte</w:t>
      </w:r>
    </w:p>
    <w:p>
      <w:pPr>
        <w:pStyle w:val="Normal"/>
        <w:jc w:val="center"/>
        <w:rPr/>
      </w:pPr>
      <w:r>
        <w:rPr>
          <w:b/>
          <w:sz w:val="28"/>
        </w:rPr>
        <w:t xml:space="preserve">per </w:t>
      </w:r>
      <w:r>
        <w:rPr>
          <w:b/>
          <w:sz w:val="28"/>
          <w:u w:val="single"/>
        </w:rPr>
        <w:t>attività educ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dicate all’orientamento e basate sul coinvolgimento dei singo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center"/>
        <w:rPr/>
      </w:pPr>
      <w:r>
        <w:rPr/>
        <w:t xml:space="preserve">Pombeni M.L., </w:t>
      </w:r>
      <w:r>
        <w:rPr>
          <w:i/>
        </w:rPr>
        <w:t>Orientamento scolastico e professionale. Un approccio socio-psicologico</w:t>
      </w:r>
      <w:r>
        <w:rPr/>
        <w:t xml:space="preserve">, Il Mulino, </w:t>
        <w:tab/>
        <w:t>Bologna, 199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entemente: la proposta di applicare a scopo orienta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tecniche del Problem Based Learn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modo da sfruttarne la valenza educativa, metodologica e trans-disciplin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center"/>
        <w:rPr/>
      </w:pPr>
      <w:r>
        <w:rPr/>
        <w:t xml:space="preserve">Barrows H.S., Tamblyn R.M., </w:t>
      </w:r>
      <w:r>
        <w:rPr>
          <w:i/>
        </w:rPr>
        <w:t>Problem Based Learning. An approach to Medical Education</w:t>
      </w:r>
      <w:r>
        <w:rPr/>
        <w:t>, Vol.1, Springler, New York (198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center"/>
        <w:rPr/>
      </w:pPr>
      <w:r>
        <w:rPr/>
        <w:t xml:space="preserve">Bandiera M., Pacetti M., </w:t>
      </w:r>
      <w:r>
        <w:rPr>
          <w:i/>
        </w:rPr>
        <w:t>Università e Scuola</w:t>
      </w:r>
      <w:r>
        <w:rPr/>
        <w:t xml:space="preserve">, III, </w:t>
      </w:r>
      <w:r>
        <w:rPr>
          <w:b/>
        </w:rPr>
        <w:t>1/R</w:t>
      </w:r>
      <w:r>
        <w:rPr/>
        <w:t>, 199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a ricerca basata su metodologie di problem solv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 permesso di mettere a pu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a metodica per attività di orientamento formativo in contesto disciplinar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SO</w:t>
      </w:r>
    </w:p>
    <w:p>
      <w:pPr>
        <w:pStyle w:val="Normal"/>
        <w:jc w:val="center"/>
        <w:rPr>
          <w:b/>
          <w:b/>
          <w:sz w:val="28"/>
        </w:rPr>
      </w:pPr>
      <w:r>
        <w:rPr/>
        <w:t>S Bosio, V Capocchiani, F Corni, M Michelini, F Vogric, Problem solving activities with hands-on experiments for orienting in science, Groupe International de Recherche sur l’Einsegnement de la Physique (GIREP) book 1998, 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Il problem solving per l’orientamento format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ò essere definito come una strategia di insegnamento/apprend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sata sull’uso dei proble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cu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discente è chiamato ad assumersi delle responsabilità in merito alla solu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ma le forme in cui è stato realizzato e sperimentato sono molteplici e non è possibile indicarne un’unica tipolog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a i diversi tipi di approccio, due risultano particolarmente degni di no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 xml:space="preserve">il </w:t>
      </w:r>
      <w:r>
        <w:rPr>
          <w:b/>
          <w:i/>
          <w:sz w:val="28"/>
        </w:rPr>
        <w:t>popular problem solving approach</w:t>
      </w:r>
      <w:r>
        <w:rPr>
          <w:b/>
          <w:sz w:val="28"/>
        </w:rPr>
        <w:t xml:space="preserve"> (pps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 xml:space="preserve">il </w:t>
      </w:r>
      <w:r>
        <w:rPr>
          <w:b/>
          <w:i/>
          <w:sz w:val="28"/>
        </w:rPr>
        <w:t>structured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serendipity method of problem solving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 xml:space="preserve">Il </w:t>
      </w:r>
      <w:r>
        <w:rPr>
          <w:b/>
          <w:i/>
          <w:sz w:val="28"/>
        </w:rPr>
        <w:t>popular problem solving approach</w:t>
      </w:r>
      <w:r>
        <w:rPr>
          <w:b/>
          <w:sz w:val="28"/>
        </w:rPr>
        <w:t xml:space="preserve"> (pps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 sviluppa attraverso un ciclo di fasi ben definite che comprendo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>individuazione dell’area problematica +</w:t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percezione del significato del problem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riformulazione del problema in forma aperta e manipolabil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generazione di idee con la tecnica del brainstorming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formulazione di ipotes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studio ed utilizzo del materiale disponibil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esecuzione dell’attività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registrazione ed interpretazione dei risultat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 xml:space="preserve">valutazione final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a tecnica di soluzione del </w:t>
      </w:r>
      <w:r>
        <w:rPr>
          <w:b/>
          <w:i/>
          <w:sz w:val="28"/>
        </w:rPr>
        <w:t>serendipity</w:t>
      </w:r>
      <w:r>
        <w:rPr>
          <w:b/>
          <w:sz w:val="28"/>
        </w:rPr>
        <w:t xml:space="preserve"> fa affidamento soprattutto sulla trasferibilità di soluzioni già ottenute di problemi analoghi attraverso opportuni adattamenti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M. Watts, </w:t>
      </w:r>
      <w:r>
        <w:rPr>
          <w:i/>
        </w:rPr>
        <w:t>The Science of Problem Solving - A Practical Guide for Science  Teachers</w:t>
      </w:r>
      <w:r>
        <w:rPr/>
        <w:t>, ed. Cassell Educational Limited, Londra, 1991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l </w:t>
      </w:r>
      <w:r>
        <w:rPr>
          <w:b/>
          <w:i/>
          <w:sz w:val="28"/>
        </w:rPr>
        <w:t>popular</w:t>
      </w:r>
      <w:r>
        <w:rPr>
          <w:b/>
          <w:sz w:val="28"/>
        </w:rPr>
        <w:t xml:space="preserve"> (pps) è general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 xml:space="preserve">piuttosto impegnativo in termini di tempo e di mezz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 xml:space="preserve">ma particolarmente adatto ad interventi di orientamento formativ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 la sua capacità di costruire le basi di un processo autonomo di scelt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 un’attività di </w:t>
      </w:r>
      <w:r>
        <w:rPr>
          <w:b/>
          <w:i/>
          <w:sz w:val="28"/>
        </w:rPr>
        <w:t>popular problem solving</w:t>
      </w:r>
      <w:r>
        <w:rPr>
          <w:b/>
          <w:sz w:val="28"/>
        </w:rPr>
        <w:t xml:space="preserve"> (pps) si sviluppano capacit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eativ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ettual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zative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a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/>
      </w:pPr>
      <w:r>
        <w:rPr/>
        <w:t xml:space="preserve">Si richiede </w:t>
      </w:r>
    </w:p>
    <w:p>
      <w:pPr>
        <w:pStyle w:val="Corpodeltesto3"/>
        <w:numPr>
          <w:ilvl w:val="0"/>
          <w:numId w:val="17"/>
        </w:numPr>
        <w:rPr/>
      </w:pPr>
      <w:r>
        <w:rPr/>
        <w:t xml:space="preserve">un atteggiamento attivo di indagine, </w:t>
      </w:r>
    </w:p>
    <w:p>
      <w:pPr>
        <w:pStyle w:val="Corpodeltesto3"/>
        <w:numPr>
          <w:ilvl w:val="0"/>
          <w:numId w:val="17"/>
        </w:numPr>
        <w:rPr/>
      </w:pPr>
      <w:r>
        <w:rPr/>
        <w:t xml:space="preserve">la capacità di </w:t>
      </w:r>
    </w:p>
    <w:p>
      <w:pPr>
        <w:pStyle w:val="Corpodeltesto3"/>
        <w:numPr>
          <w:ilvl w:val="0"/>
          <w:numId w:val="26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 xml:space="preserve">gestire risorse disponibili e tempo, </w:t>
      </w:r>
    </w:p>
    <w:p>
      <w:pPr>
        <w:pStyle w:val="Corpodeltesto3"/>
        <w:numPr>
          <w:ilvl w:val="0"/>
          <w:numId w:val="26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 xml:space="preserve">operare delle scelte in relazione ad essi. 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 temi del pps presentano pertinenza con i contesti della vita reale </w:t>
      </w:r>
    </w:p>
    <w:p>
      <w:pPr>
        <w:pStyle w:val="Corpodeltesto3"/>
        <w:rPr/>
      </w:pPr>
      <w:r>
        <w:rPr/>
        <w:t xml:space="preserve">e per questo assumono una concretezza vitale e motivante </w:t>
      </w:r>
    </w:p>
    <w:p>
      <w:pPr>
        <w:pStyle w:val="Normal"/>
        <w:ind w:left="426" w:hanging="426"/>
        <w:rPr/>
      </w:pPr>
      <w:r>
        <w:rPr/>
        <w:t xml:space="preserve">R La Porta, </w:t>
      </w:r>
      <w:r>
        <w:rPr>
          <w:i/>
        </w:rPr>
        <w:t>L’insegnante come orientatore. Un’introduzione al problema</w:t>
      </w:r>
      <w:r>
        <w:rPr/>
        <w:t>, UeS,1,2/R, 1996.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Infine…., un’attività di problem solving condotta in termini di attività di gruppo (condizione ottimale) consente agli studenti di sviluppare </w:t>
      </w:r>
    </w:p>
    <w:p>
      <w:pPr>
        <w:pStyle w:val="Corpodeltesto3"/>
        <w:jc w:val="center"/>
        <w:rPr/>
      </w:pPr>
      <w:r>
        <w:rPr/>
        <w:t>abilità sociali e di comunicazione tra pari e con adul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li studi in materia di orientamento indicano la necessità di interventi, che garantiscano guadagni cognitivi apprezzabili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Documento dell’Assemblea Generale della Conferenza dei Rettori luglio 1993 cit. in D. Villani, </w:t>
      </w:r>
      <w:r>
        <w:rPr>
          <w:i/>
        </w:rPr>
        <w:t>L’orientamento per l’istruzione universitaria</w:t>
      </w:r>
      <w:r>
        <w:rPr/>
        <w:t>, UeS,1,2/R, 1996.</w:t>
      </w:r>
    </w:p>
    <w:p>
      <w:pPr>
        <w:pStyle w:val="Normal"/>
        <w:ind w:left="426" w:hanging="426"/>
        <w:rPr/>
      </w:pPr>
      <w:r>
        <w:rPr/>
        <w:t xml:space="preserve">C. Scurati, </w:t>
      </w:r>
      <w:r>
        <w:rPr>
          <w:i/>
        </w:rPr>
        <w:t>Insegnare per orientare</w:t>
      </w:r>
      <w:r>
        <w:rPr/>
        <w:t>, UeS,1,2/R, 199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da realizzar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a più ripres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ai diversi livelli scolar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inseriti in contesti di didattica disciplinare e multidisciplinar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jc w:val="center"/>
        <w:rPr>
          <w:b w:val="false"/>
          <w:b w:val="false"/>
        </w:rPr>
      </w:pPr>
      <w:r>
        <w:rPr/>
        <w:t>La metodica del PSO</w:t>
      </w:r>
    </w:p>
    <w:p>
      <w:pPr>
        <w:pStyle w:val="Normal"/>
        <w:jc w:val="center"/>
        <w:rPr/>
      </w:pPr>
      <w:r>
        <w:rPr>
          <w:b/>
          <w:sz w:val="28"/>
        </w:rPr>
        <w:t xml:space="preserve">mutua le procedure del </w:t>
      </w:r>
      <w:r>
        <w:rPr>
          <w:b/>
          <w:i/>
          <w:sz w:val="28"/>
        </w:rPr>
        <w:t>popular problem solving</w:t>
      </w:r>
      <w:r>
        <w:rPr>
          <w:b/>
          <w:sz w:val="28"/>
        </w:rPr>
        <w:t xml:space="preserve"> (pp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dendo soluzioni operativ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za vincolare nell’approccio e nell’area disciplina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fasi previste alternano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momenti di lavoro individuale con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momenti di lavoro di gruppo.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È parte integrante dell’attività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la discussione collettiva (gruppo classe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 due o più momenti successivi a riflessioni individual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fasi principali del PSO sono sei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e le ore scolastiche complessivamente necessarie per un’attiv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a prima fase, </w:t>
      </w:r>
      <w:r>
        <w:rPr>
          <w:sz w:val="28"/>
        </w:rPr>
        <w:t xml:space="preserve">invidual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orta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lo studio e l’esplicitazione dell’obiettivo da perseguire operativamente e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la progettazione del modo in cui farlo,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con validazione della procedura scel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scelta e l’ottimizzazione delle risorse (umane e materiali) è oggetto di esplicita argomentazion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ale fase ingloba quelle previste nel pps di: individuazione dell’area problematica, percezione del significato del problema, sua riformulazione in forma aperta e manipolabil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a seconda fase, </w:t>
      </w:r>
      <w:r>
        <w:rPr>
          <w:sz w:val="28"/>
        </w:rPr>
        <w:t>di gruppo</w:t>
      </w:r>
      <w:r>
        <w:rPr>
          <w:b/>
          <w:sz w:val="28"/>
        </w:rPr>
        <w:t xml:space="preserve">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vede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la discussione dei progetti individuali,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la condivisione di un obiettivo e di una o più strategie per perseguirlo,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la collegiale organizzazione del lavoro e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la cooperativa realizzazione del progetto scelt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rende la redazione di un diario di lavoro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a generazione di idee, la formulazione di ipotesi, lo studio ed utilizzo del materiale disponibile, l’esecuzione dell’attività, la registrazione dei risultati sono previste in tale fas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terza fase, </w:t>
      </w:r>
      <w:r>
        <w:rPr>
          <w:sz w:val="28"/>
        </w:rPr>
        <w:t>di grup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cupera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gli elementi di discussione e del diari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er un rapporto di sintesi sull’indagin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i fini dell’interpretazione  dei risulta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rapporto si richiede il superamento della dimensione narrativa per una visione globale della problematica, alla luce di strumenti e metodi disciplin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quarta fas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tili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a produzione di due strumenti di orientamento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n questionario psicologico (a risposta multipla), </w:t>
      </w:r>
    </w:p>
    <w:p>
      <w:pPr>
        <w:pStyle w:val="Corpodeltesto3"/>
        <w:numPr>
          <w:ilvl w:val="0"/>
          <w:numId w:val="7"/>
        </w:numPr>
        <w:rPr/>
      </w:pPr>
      <w:r>
        <w:rPr>
          <w:b w:val="false"/>
        </w:rPr>
        <w:t>un rapporto critico individuale sull’esperienza effettuata (documento libero): analisi critica di merito sul problema, sulla procedura o sul vissuto personale.</w:t>
      </w:r>
      <w:r>
        <w:rPr/>
        <w:t xml:space="preserve"> </w:t>
      </w:r>
    </w:p>
    <w:p>
      <w:pPr>
        <w:pStyle w:val="Corpodeltesto3"/>
        <w:rPr/>
      </w:pPr>
      <w:r>
        <w:rPr/>
        <w:t xml:space="preserve">Essa consiste in una discussione assembleare dei rapporti di sintesi, con conclusioni tecniche generali: </w:t>
      </w:r>
      <w:r>
        <w:rPr>
          <w:i/>
        </w:rPr>
        <w:t>si tratta della fase di valutazione prevista nel pp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La quinta fase </w:t>
      </w:r>
      <w:r>
        <w:rPr>
          <w:b w:val="false"/>
        </w:rPr>
        <w:t>ancora in forma assemblea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sis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’analisi del ruolo per l’orientamento dell’esperienza vissu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a sesta ed ultima fase </w:t>
      </w:r>
      <w:r>
        <w:rPr>
          <w:sz w:val="28"/>
        </w:rPr>
        <w:t>è individuale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ascuno redige un rapporto libero di riflessioni sull’intera esperien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Sia gli strumenti preparatori della quarta fase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sia le fasi quinta e se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 esplicitazione collettiva ed individual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2" w:leader="none"/>
        </w:tabs>
        <w:ind w:left="3552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dell’interesse 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2" w:leader="none"/>
        </w:tabs>
        <w:ind w:left="3552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dell’attitudin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2" w:leader="none"/>
        </w:tabs>
        <w:ind w:left="3552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er un’area disciplinare 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2" w:leader="none"/>
        </w:tabs>
        <w:ind w:left="3552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er una modalità di lavor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volgono una </w:t>
      </w:r>
      <w:r>
        <w:rPr>
          <w:b/>
          <w:sz w:val="28"/>
          <w:u w:val="single"/>
        </w:rPr>
        <w:t>funzione orientante diretta e specif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sse svolgono anche una </w:t>
      </w:r>
      <w:r>
        <w:rPr>
          <w:b/>
          <w:sz w:val="28"/>
          <w:u w:val="single"/>
        </w:rPr>
        <w:t>funzione di orientamento educativo alla scelta</w:t>
      </w:r>
      <w:r>
        <w:rPr>
          <w:b/>
          <w:sz w:val="28"/>
        </w:rPr>
        <w:t xml:space="preserve"> per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le modalità di esplicitazione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autoesplorazione e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onfronto con cui si ope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livello individuale, di gruppo e  collettivo.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 dati ottenuti, integrati con quelli forniti dai questionari e dalle griglie di osservazione psicologica, hanno mostrato interessanti caratteristiche degli stili di indagine dei nostri student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sse risultano indipendenti dal tipo di scuola frequentata e dalla preparazione scientifica dei singol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titolo esemplificativo ne citiamo alcun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La maggior parte degli studenti tende ad affrontare il problema a tavolino, partendo dalla consultazione dei testi (58%)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è invece minoritaria la percentuale (37%) di coloro che studiano le risorse disponibili e pianificano la strategia risolutiva sulla base di esse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l ricorso a strategie risolutive alternative o di controllo è piuttosto limitato (23%), anche se richiesto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Vi è una tendenza marcata a perseverare con la stessa procedura anche dopo averne verificato l’inutilità (62%) (se ne trova conferma nelle relazioni scritte, soprattutto individuali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La gestione del tempo e la suddivisione del problema in parti, fissando obiettivi intermedi, sono pianificate solo in pochi casi (7%)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l 54% afferma, che precedenti conoscenze scientifiche generali ed esperienze legate alla vita quotidiana abbiano influito sulla scelta della strategia risolutiva. Tra i caratteri di personalità utili alla risoluzione di problemi scientifici indicati dagli studenti, vi sono, in ordine di priorità: creatività e inventiva, costanza e tenacia, intuito e curiosità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Al lavoro di gruppo viene riconosciuto un ruolo importante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l 36% afferma di aver rivisto alcune delle idee emerse nella fase individuale dell’attività a seguito della discussione con i compagni (tale percentuale sale al 100% nel caso del bersaglio)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l dato trova ampia conferma nelle relazioni scritte, ove emerge con chiarezza il ruolo della discussione collettiva nella chiarificazione delle idee, nella condivisione di metodologie e strategie, nonché la necessità di predisporre procedure alternative di controllo rispetto a quella scelta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A ritenere che l’attività di problem solving abbia portato ad una maggiore consapevolezza delle proprie capacità scientifiche è solo il 36%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l 54%, però, ritiene positiva l’esperienza affermando di avervi ricavato un’idea più precisa delle difficoltà personali nel campo dell’indagine scientifica: si tratta di un’esplicita dichiarazione di utilità dell’attività per l’orientamento e di  un contestuale riconoscimento dei propri limiti in campo scientific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>
          <w:b w:val="false"/>
          <w:b w:val="false"/>
          <w:sz w:val="36"/>
        </w:rPr>
      </w:pPr>
      <w:r>
        <w:rPr>
          <w:sz w:val="36"/>
        </w:rPr>
        <w:t xml:space="preserve">Il quadro emerso nel complesso prova che gli studenti non sempre padroneggiano il significato dell’attività proposta, ma colgono l’occasione per mettersi alla prova concretamente in una situazione di indagine e si confrontano con gli strumenti e i metodi caratteristici dell’area disciplinare in gioco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Ne ricavano una maggior consapevolezza della natura della disciplina in gioco, della spontanea familiarità con essa, delle personali strategie di indagine, dei personali modi di pensare e guardare alla progettazione di azioni, al proprio ruolo in attività di gruppo e collettiv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zione degli insegnanti e impiego della metodica del PSO nella scuol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’esperienza di ricaduta nella formazione degli insegnanti in servizio della ricerca sulle metodologie dell’orientamento formativo in contesto disciplinare è stata estesa ad altri contesti formativi, con modalità simil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l Corso residenziale organizzato a Volterra dall’Università di Pisa. </w:t>
      </w:r>
    </w:p>
    <w:p>
      <w:pPr>
        <w:pStyle w:val="Corpodeltesto3"/>
        <w:rPr/>
      </w:pPr>
      <w:r>
        <w:rPr/>
        <w:t>In tale sede sono state presentate in modo intensivo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ono quindi stati fatti due ordini di discussion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rain storming e raccolta di idee sulle caratteristiche e il ruolo dell’orientamento formativo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analisi comparata di tre attività organizzate per realizzare orientamento formativo (attività in Area di Progetto, PBL, PSO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È seguita un’analisi di fattibilità della proposta di problem solving nei diversi ambiti disciplinar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nchè siano state soltanto 8 le ore dedicate a tale attività, sono emerse interessanti indicazioni da parte degli insegnant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Attività all’Università di Lecce,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"Progetto Orientamento" organizzato dal Provveditorato di Roma per docenti di scuola superiore nel mese di Novembre 1997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Considerazioni conclusiv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’orientamento è un compito collegiale del mondo della formazione, della famiglia, delle realtà sociali, politiche e lavorativ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l mondo della formazione ha però il compito più delicato ed oneros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i tratta di un compito che non può espletarsi in un definito intervallo di tempo, ma deve articolarsi lungo l’intero processo formativo specificandosi e differenziandosi in un quadro di continuità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’orientamento universitario non può pertanto relegarsi all’ultimo anno della scuola secondaria e neppure ridursi ad un’elencazione delle offerte didattiche universitarie disponibil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nche semplicemente un’azione informativa sulle offerte didattiche universitarie richiede il chiarimento dei caratteri culturali e professionali dei corsi di studio, del ruolo dei singoli insegnamenti e del loro carattere precipu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È sempre più chiaro a tutti i livelli, che lo studente deve capire e specificare le proprie scelte rispetto ad un’offerta ampia: deve assumersene le responsabilità ai fini della propria carrier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iò comporta una consapevolezza, che non può essere affidata ad estemporanee impressioni, emozioni e sensazion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molte parti, e soprattutto dal mondo della scuola giunge allora la richiesta di strumenti di orientamento formativo, capaci di fornire occasioni, senza condizionare, di far crescere i giovani sia sul piano culturale  sia su quello personal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risposte della ricerca psicologica e di quella pedagogica coincidono in termini di strategia: si devono dare ai giovani occasioni di personale coinvolgimento con il problema considerato, si deve dare loro l’occasione di cimentar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 è anche un’univoca richiesta di specificità: non basta un’indiretto contributo al problema dell’orientamento, come quello derivante dall’insegnamento disciplinare o dall’introspezione generale o dall’informazione sulle professioni, servono specifiche attività con obiettivi limitati e gerarchizzati su cui operare come singoli e come grupp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ricerca psicologica ha allora prodotto delle unità di lavoro per l’orientamento educativ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Quella didattica si sta indirizzando verso l’impiego di tecniche come il problem based learning e il problem solving, che coinvolgono lo studente con precisi compiti di carattere progettuale e rielaborativ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l PSO è una tecnica che si ispira al popular problem solving, integra il compito esplorativo con riflessioni utili all’orientamento, mentre offre occasioni di coinvolgimento operativo con gli strumenti tipici di un’area disciplinar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l contributo educativo esso somma quello formativo e culturale, senza porre in secondo piano l’analisi delle procedure e del corrispondente vissuto, con momenti di lavoro individuale, di gruppo e collettiv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nza condizionare produce l’esplicitazione delle motivazioni, delle difficoltà e dell’approccio spontaneo alle problematiche, offrendo occasioni di valutazione per le proprie scelte e per il superamento di nodi concettual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tempo richiesto ad una unità di lavoro non supera le 6 ore, che possono essere curricolari o extracurricolari. Inoltre, essendo impostato come compito da affrontare sul piano operativo, fornisce un’esperienza di gestione cooperativa e discussione collegiale di un problema, con responsabilità condivisa sugli esi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sua sperimentazione in campo scientifico ha dato risultati interessanti anche sul piano dello sviluppo cognitivo, oltre che su quello psicologico e pedagogic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ersi elementi ne sostengono l’efficacia ai fini dell’orientamento, benchè non possa ovviamente proporsi come strumento unico a tale scopo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ricaduta nella formazione degli insegnanti della tecnica del PSO, ha permesso di riconoscerne il ruolo formativo per i docenti stessi e di progettarne applicazioni in aree disciplinari diverse: dalle lingue all’economia, dalle scienze alla storia. Essa ha inoltre evidenziato le caratteristiche di un modulo formativo, che renda gli insegnanti abbastanza autonomi nel suo l’utilizzo a scuola. Le fasi di tale modulo possono essere così individuate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esentazione e discussione dei diversi principali tipi di problem solving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esempio applicato di popular problem solving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esentazione e discussione del PSO e della sua sperimentazione in campo scientifico, con illustrazione di esempi in altre aree disciplinari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rain-storming sulle caratteristiche del PSO e sulla sua fattibilità a scuola per l’orientamento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ogettazione di attività di PSO per aree disciplinari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iscussione e validazione delle proposte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predisposizione di strumenti per l’attuazione in classe dell’attiv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Tutte le esperienze di cui si è riferito, l’esperienza di PSOS, sperimentato come attività modulare nell’arco di quattro ore scolastiche e fuori dal contesto di una normale lezione curricola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it-IT"/>
      </w:rPr>
    </w:pPr>
    <w:r>
      <w:rPr>
        <w:lang w:val="it-IT"/>
      </w:rPr>
      <w:t>Marisa Michelini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43:00Z</dcterms:created>
  <dc:creator>Dipartimento di Fisica</dc:creator>
  <dc:description/>
  <dc:language>en-US</dc:language>
  <cp:lastModifiedBy>didric</cp:lastModifiedBy>
  <dcterms:modified xsi:type="dcterms:W3CDTF">2003-10-27T17:43:00Z</dcterms:modified>
  <cp:revision>2</cp:revision>
  <dc:subject/>
  <dc:title>PROBLEM SOLVING PER L’ORIENTAMENTO IN AMBITO DISCIPLINARE: METODICA, ESEMPI, FORMAZIONE DEGLI INSEGNANTI</dc:title>
</cp:coreProperties>
</file>