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20"/>
        <w:gridCol w:w="799"/>
        <w:gridCol w:w="3329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object w:dxaOrig="958" w:dyaOrig="9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5pt;height:54.75pt" filled="f" o:ole="">
                  <v:imagedata r:id="rId3" o:title=""/>
                </v:shape>
                <o:OLEObject Type="Embed" ProgID="" ShapeID="ole_rId2" DrawAspect="Content" ObjectID="_2144462924" r:id="rId2"/>
              </w:objec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minario di studio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8"/>
              </w:rPr>
              <w:t>La scuola e l'idea di univesità nel III millennio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à degli Studi di U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Lunedì 13 maggio 2002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4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A DI ADESIO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i prega di inviarla </w:t>
            </w:r>
            <w:r>
              <w:rPr>
                <w:b/>
                <w:sz w:val="28"/>
              </w:rPr>
              <w:t xml:space="preserve">non oltre il 30 Aprile 2002 </w:t>
            </w:r>
            <w:r>
              <w:rPr>
                <w:sz w:val="28"/>
              </w:rPr>
              <w:t>a Marisa Micheli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 ++39 0432 558222 o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ichelini@fisica.uniud.it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1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ol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irizzo di riferimento  completo</w:t>
            </w:r>
          </w:p>
        </w:tc>
        <w:tc>
          <w:tcPr>
            <w:tcW w:w="8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right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_mail</w:t>
            </w:r>
          </w:p>
        </w:tc>
        <w:tc>
          <w:tcPr>
            <w:tcW w:w="8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olo del contributo offert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ri e affiliazioni</w:t>
            </w:r>
          </w:p>
        </w:tc>
        <w:tc>
          <w:tcPr>
            <w:tcW w:w="8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chieste, suggerimenti, Commen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irma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at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7:57:00Z</dcterms:created>
  <dc:creator>Giampiero Meneghin</dc:creator>
  <dc:description/>
  <dc:language>en-US</dc:language>
  <cp:lastModifiedBy>Giampiero Meneghin</cp:lastModifiedBy>
  <dcterms:modified xsi:type="dcterms:W3CDTF">2002-04-09T07:57:00Z</dcterms:modified>
  <cp:revision>1</cp:revision>
  <dc:subject/>
  <dc:title> </dc:title>
</cp:coreProperties>
</file>